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FF"/>
          <w:sz w:val="48"/>
          <w:lang w:val="en-US" w:eastAsia="en-US" w:bidi="he-IL"/>
        </w:rPr>
      </w:pPr>
      <w:r>
        <w:rPr>
          <w:rFonts w:cs="Arial Black" w:ascii="Arial Black" w:hAnsi="Arial Black"/>
          <w:color w:val="0000FF"/>
          <w:sz w:val="4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571500</wp:posOffset>
                </wp:positionV>
                <wp:extent cx="6055360" cy="6514465"/>
                <wp:effectExtent l="0" t="6743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6514560"/>
                          <a:chOff x="0" y="0"/>
                          <a:chExt cx="605520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520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00560" y="-847800"/>
                            <a:ext cx="340200" cy="249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Faculty member/Department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1369800"/>
                            <a:ext cx="2493000" cy="68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Curriculum &amp; Assessment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“Triage” (CCI Chair, ASC Associate Dean, Director, rotating CCI membe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8640" y="30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3440" y="3086280"/>
                            <a:ext cx="9500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>Subcmt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>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3086280"/>
                            <a:ext cx="948600" cy="91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>Subcmt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3086280"/>
                            <a:ext cx="94860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>Subcmte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028480"/>
                            <a:ext cx="23061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ASC C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8520" y="30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920" y="30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50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50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50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6058440"/>
                            <a:ext cx="2306160" cy="33912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O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537156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487840"/>
                            <a:ext cx="2306160" cy="34164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Grad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799560"/>
                            <a:ext cx="24930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Curricular Deans/College level approv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3086280"/>
                            <a:ext cx="950760" cy="91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PMingLiU;新細明體" w:cs="Times New Roman"/>
                                  <w:color w:val="0000FF"/>
                                  <w:lang w:val="en-US" w:bidi="ar-SA"/>
                                </w:rPr>
                                <w:t>Subcmte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3520" y="308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50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0600" y="11422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57168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1713960"/>
                            <a:ext cx="16624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Individual non-GEC course requests go to Grad School and/or OAA as is current pract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21.8pt;width:476.8pt;height:579.75pt" coordorigin="187,-436" coordsize="9536,11595">
                <v:rect id="shape_0" stroked="f" o:allowincell="f" style="position:absolute;left:187;top:900;width:9535;height:102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125;top:-435;width:535;height:3925;mso-wrap-style:square;v-text-anchor:top;rotation:270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Faculty member/Depar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430;top:3057;width:3925;height:10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Curriculum &amp; Assessment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“Triage” (CCI Chair, ASC Associate Dean, Director, rotating CCI memb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54;top:5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106;top:5761;width:1495;height:14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>Subcmte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>Assess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17;top:5761;width:1493;height:14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>Subcmte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3;top:5761;width:1493;height:14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>Subcmt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17;top:8819;width:3631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ASC C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366;top:5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21;top:5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34;top:88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34;top:88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34;top:88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silver" stroked="t" o:allowincell="f" style="position:absolute;left:2617;top:10441;width:3631;height:5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OA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4487,9359" to="4488,10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silver" stroked="t" o:allowincell="f" style="position:absolute;left:2617;top:9543;width:3631;height:5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Grad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square"/>
                </v:shape>
                <v:shape id="shape_0" fillcolor="white" stroked="t" o:allowincell="f" style="position:absolute;left:2430;top:2159;width:3925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Curricular Deans/College level approv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1;top:5761;width:1496;height:14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PMingLiU;新細明體" w:cs="Times New Roman"/>
                            <w:color w:val="0000FF"/>
                            <w:lang w:val="en-US" w:bidi="ar-SA"/>
                          </w:rPr>
                          <w:t>Subcmt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421;top:57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34;top:88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4487,2699" to="4487,305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487,1801" to="4487,215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1;top:3599;width:261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Individual non-GEC course requests go to Grad School and/or OAA as is current practic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09855</wp:posOffset>
                </wp:positionV>
                <wp:extent cx="464058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Hypothetical </w:t>
                            </w:r>
                            <w:r>
                              <w:rPr>
                                <w:bCs/>
                              </w:rPr>
                              <w:t>CURRICULAR APPROVAL PROCESS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Model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5.4pt;height:27.7pt;mso-wrap-distance-left:9.05pt;mso-wrap-distance-right:9.05pt;mso-wrap-distance-top:0pt;mso-wrap-distance-bottom:0pt;margin-top:8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eastAsia="zh-TW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Hypothetical </w:t>
                      </w:r>
                      <w:r>
                        <w:rPr>
                          <w:bCs/>
                        </w:rPr>
                        <w:t>CURRICULAR APPROVAL PROCESS</w:t>
                      </w:r>
                      <w:r>
                        <w:rPr>
                          <w:bCs/>
                          <w:lang w:eastAsia="zh-TW"/>
                        </w:rPr>
                        <w:t xml:space="preserve"> </w:t>
                      </w:r>
                      <w:r>
                        <w:rPr>
                          <w:bCs/>
                          <w:lang w:eastAsia="zh-TW"/>
                        </w:rPr>
                        <w:t xml:space="preserve">–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  <w:u w:val="single"/>
                          <w:lang w:eastAsia="zh-TW"/>
                        </w:rPr>
                        <w:t>Model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  <w:font w:name="American Typewriter Ligh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" w:hAnsi="Agency FB" w:cs="Agency FB"/>
      <w:b/>
      <w:sz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Typewriter Light;Courier New" w:hAnsi="American Typewriter Light;Courier New" w:cs="American Typewriter Light;Courier Ne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can Typewriter Light;Courier New" w:hAnsi="American Typewriter Light;Courier New" w:cs="American Typewriter Light;Courier New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24:00Z</dcterms:created>
  <dc:creator>OSU</dc:creator>
  <dc:description/>
  <cp:keywords/>
  <dc:language>en-US</dc:language>
  <cp:lastModifiedBy>ASC</cp:lastModifiedBy>
  <cp:lastPrinted>2008-09-24T13:46:00Z</cp:lastPrinted>
  <dcterms:modified xsi:type="dcterms:W3CDTF">2008-11-14T15:20:00Z</dcterms:modified>
  <cp:revision>3</cp:revision>
  <dc:subject/>
  <dc:title> </dc:title>
</cp:coreProperties>
</file>